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211455</wp:posOffset>
                </wp:positionV>
                <wp:extent cx="2857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2pt;margin-top:-16.65pt;width:22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PROJET INDIVIDUEL D’ELEVE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</w:t>
      </w:r>
      <w:r>
        <w:rPr>
          <w:b/>
          <w:sz w:val="24"/>
          <w:u w:val="single"/>
        </w:rPr>
        <w:t>Cursus scolair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114"/>
        <w:gridCol w:w="1842"/>
        <w:gridCol w:w="1842"/>
        <w:gridCol w:w="2502"/>
      </w:tblGrid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om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 naiss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iv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ursus scolai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ivi(s) extérieur(s)</w:t>
            </w:r>
          </w:p>
        </w:tc>
      </w:tr>
      <w:tr>
        <w:trPr>
          <w:trHeight w:val="7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Portrait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veloppement de la personnalité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veloppement social et relationnel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veloppement de la communication et du langage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veloppement de son efficience cognitive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3. </w:t>
      </w:r>
      <w:r>
        <w:rPr>
          <w:b/>
          <w:sz w:val="24"/>
          <w:u w:val="single"/>
        </w:rPr>
        <w:t>Objectifs et moyen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Domai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ctif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yen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veloppement de la personnal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veloppement social et relation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veloppement de la communication et du lang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veloppement de son efficience cogni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Intégration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sz w:val="24"/>
          <w:u w:val="single"/>
        </w:rPr>
        <w:t>BILAN et EVALUATIONS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55:00Z</dcterms:created>
  <dc:creator>Cognard</dc:creator>
  <dc:description/>
  <dc:language>en-US</dc:language>
  <cp:lastModifiedBy>virg</cp:lastModifiedBy>
  <cp:lastPrinted>2002-11-22T11:53:00Z</cp:lastPrinted>
  <dcterms:modified xsi:type="dcterms:W3CDTF">2002-11-27T12:56:00Z</dcterms:modified>
  <cp:revision>3</cp:revision>
  <dc:subject/>
  <dc:title/>
</cp:coreProperties>
</file>